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0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ind w:right="42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 Ночвай Галины Михайловны об  увековечивании памяти жертв политических репрессий на территории Лотош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обращение </w:t>
      </w:r>
      <w:r>
        <w:rPr>
          <w:rFonts w:cs="Times New Roman" w:ascii="Times New Roman" w:hAnsi="Times New Roman"/>
          <w:sz w:val="28"/>
          <w:szCs w:val="28"/>
        </w:rPr>
        <w:t>Ночвай Галины Михайловны об  увековечивании памяти жертв политических репрессий на территории Лотошинского района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оддержать инициативу Ночвай Г.М. </w:t>
      </w:r>
      <w:r>
        <w:rPr>
          <w:sz w:val="28"/>
          <w:szCs w:val="28"/>
        </w:rPr>
        <w:t>об  увековечивании памяти жертв политических репрессий на территории Лотош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Создать комиссию в составе: Барков А.А., Веселов А.Ю., представители от администрации района, Ночвай Г.М. и проработать данный вопрос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Куликову А.Г., Ночвай Г.М., Веселову А.Ю., Баркову А.А., 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7-02T10:42:00Z</cp:lastPrinted>
  <dcterms:modified xsi:type="dcterms:W3CDTF">2019-07-02T07:44:00Z</dcterms:modified>
  <cp:revision>81</cp:revision>
  <dc:subject/>
  <dc:title/>
</cp:coreProperties>
</file>